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профессионального образования «Смоленская государственная сельскохозяйственная академ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о – технологический факульте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земледелие, растениеводств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ка 1-го года обучен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агрономии и эк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ичай Марина Игор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в области естественных нау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робиологические основы продуктивности новых сортов ячменя и их пригодность на технологические цели и  в технологическом процессе ликёро – водочного и пивоваренного производ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 проблематика научной работы.</w:t>
      </w:r>
      <w:r>
        <w:rPr>
          <w:rFonts w:cs="Times New Roman" w:ascii="Times New Roman" w:hAnsi="Times New Roman"/>
          <w:sz w:val="28"/>
          <w:szCs w:val="28"/>
        </w:rPr>
        <w:t xml:space="preserve"> Решение продовольственной проблемы в Российской Федерации в значительной степени  зависит от эффективности зернового хозяйства АПК. Одной из важнейших задач  этой отрасли является прекращение дальнейшего снижения спада производства зерна, связанного как с сокращением площадей возделывания, так и резким уменьшением урожай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й пивной и ликеро-водочный  рынок - один из самых перспективных. С 1996 г. его объем увеличился более чем вдвое: с 210 до 555 млн. дал (1 дал = 10 л), а его потребление выросло с 23,6 до 38 л на человека в год. Ожидается, что за 5 - 7 лет российский рынок пива увеличится вдвое. Следовательно, потребуется значительное увеличение сырья для пивоваренной промышленности, и прежде всего - сол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сегодняшний день из 6,7 млн. га, занятых посевами сортов пивоваренного ячменя только с  площади 0,3 млн. га  или 10 % собранного урожая, зерно соответствует ГОСТу 5060-86 «Пивоваренный ячмень». И это на фоне роста общего объема потребления пивоваренного ячменя до 1130 тыс. т, в том числе  на пивоваренные заводы 850 тыс. тон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ая область находится в достаточно благоприятных условиях по влагообеспеченности и количеству тепла для возделывания ярового ячменя и она может быть регионом устойчивого производства высококачественного пивоваренного и продовольственного  зерна с уровнем  урожайностью  более 3,5 - т/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озникает необходимость всестороннего изучения морфо – биологических особенностей возделываемых новых  и перспективных сортов, а также разботки сортовой агротехники, позволяющей раскрыть их потенциальные возможности. В основе совершенствования технологий лежит формирование высокопродуктивных агрофитоценозов, в которых создавались бы близкие к оптимальным условия фотосинтетической деятельности за счёт регулируемых факторов, влияющих на формирование урожайности и качества зерна, а именно: сортов, фонов удобрений, сроков посева, предшестве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Цель работы - изучить влияние сроков посева, фонов питания, предшественников на формирование урожайности  и качество зерна новых сортов ячменя, их пригодность  на продовольственные цели, в  пивоваренном и  ликеро-водочном  производств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сследований входило выявление и  изучение особенностей роста, развития растений; формирование урожайности; качества зерна; экологической, энергетической, экономической оценки новых сортов ячменя; пригодности их на продовольственные, пивоваренные, ликеро-водочные цели в зависимости от изучаемых агроприемов, а также изучить пригодность сортов в технологическом процессе производства спи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методика проведения исследований. </w:t>
      </w:r>
      <w:r>
        <w:rPr>
          <w:rFonts w:cs="Times New Roman" w:ascii="Times New Roman" w:hAnsi="Times New Roman"/>
          <w:sz w:val="28"/>
          <w:szCs w:val="28"/>
        </w:rPr>
        <w:t>Исследования по сортам ячменя проводились на опытном поле  ФГБОУ ВПО «Смоленская  ГСХА» и ООО «Восток»  Новодугинского района Смоленской области. Почва опытных участков дерново-подзолистая, среднесуглинистая, среднеокультуренная, слабокислая (рНС01= 5,8). Содержание элементов питания: гумус - 1,9%; подвижного фосфора – 148 мг на 1 кг; подвижного калия - 163 мг на 1 кг абсолютно сухой поч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ормирования урожая и качества зерна сортов ячменя в зависимости от сроков посева проводили в двухфакторном опыте (1). Фактор А - сорта ячменя Нур (контроль), Владимир, Суздалец; фактор  В - сроки посева; 1 –при физической спелости почвы, последующие 4 - с интервалом 6-7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ыте (2) испытывались сорта Владимир и Суздалец в вариантах: контроль (без удобрений); фон 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>; на фон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уровень азотного пита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+20</w:t>
      </w:r>
      <w:r>
        <w:rPr>
          <w:rFonts w:cs="Times New Roman" w:ascii="Times New Roman" w:hAnsi="Times New Roman"/>
          <w:sz w:val="28"/>
          <w:szCs w:val="28"/>
        </w:rPr>
        <w:t xml:space="preserve">(кущение)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0+40</w:t>
      </w:r>
      <w:r>
        <w:rPr>
          <w:rFonts w:cs="Times New Roman" w:ascii="Times New Roman" w:hAnsi="Times New Roman"/>
          <w:sz w:val="28"/>
          <w:szCs w:val="28"/>
        </w:rPr>
        <w:t xml:space="preserve"> (кущение) кг/га действующего вещ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(3) включал изучение влияния предшественников (озимые зерновые, зернобобовые, ячмень, многолетние травы и пропашные) на формирование урожая и качества зерна ячме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техника возделывания ячменя  в опытах - общепринятая. Опыты закладывались в четырехкратной повторности. Размещение делянок - рендомизированное. Общая площадь делянки - 80 -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учетная - 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ческого процесса производства спирта  и применение нового помола с 90%-ым проходом через сито диаметром ячеек 1 мм, умягченной воды и ферментативных препаратов дополнительного действия ( Глюкозим Л-400С. Амилосубтилин ГЗх, Ликвамил 1200) в усовершенствованной (Мичуринской) схеме производства спирта проводились в лабораториях и производственных цех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, учёты и лабораторные анализы проводились по общепринятым методикам и соответствующим ГОСТам. (Приложение 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, теоретическая и практическая ценность науч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Центрального региона России на дерново- подзолистый, среднесуглинистых, среднеокультуренных почвах  новые сорта ярового ячменя Владимир, Нур, Суздалец обладают высокой экологической пластичностью, пригодны на крупяные, пивоваренные и ликеро-водочные  цели. Они способны формировать урожайность зерна на уровне 3,5 -5,32 т/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наиболее благоприятные условия для роста и развития растений  ячменя складываются при первом сроке посева с дробным внесением азота по схем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+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>и по предшественникам озимые и занятому пару. Последующие сроки посева сокращают период « всходы – колошение»  и удлиняют период «колошения созре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ая всхожесть сортов ячменя колебалась от 84 до 64 % и наибольшей она была на ранних сроках посева - 81-84 %.  Поздние сроки посева снижали этот показатель на 3-13 %, что связано с дефицитом влаги и повышенными температурами воздуха. Удобрения и предшественники существенного влияния на полевую всхожесть не оказ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живаемость растений ячменя в опытах колебалась от 61 до 85 %. Лучшие условия складывались  при ранних сроках посева при дробном внесении азот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+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и по предшественникам занятый пар и озимые  - 82-85%, что соответственно на 2-22 %  выше поздних сроков посева, по предшественникам яровые зерновые и внесении удобрений ниже доз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прирост листовой поверхности у сортов ячменя во всех вариантах происходил в фазу выхода в трубку, где площадь листьев возрастала в среднем в 3,7 раза, что обусловлено образованием листьев и их линейным ростом. К фазе колошения процесс листообразования стабилизировался и достиг своего максимального значения (27,2-42,3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га). В фазу молочной спелости, за счет отмирания листьев нижнего и среднего ярусов, листовая поверхность снизилась в 2,6-9,3 раза и составила 2,9-12,8 тыс лг/га. По величине площади листьев выделился сорт  Владимир  (29,7-42,3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га), он превысил сорт Нур на 0,9 и сорт Суздалец на 1,9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урожай сухого вещества отмечался на первом сроке посева при дробном внесении азот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+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, по предшественникам озимые и занятый пар и  составил у сорта Нур 11,17; у сорта Владимир - 11,98; у сорта Суздалец - 11,51 т/га. Поздние сроки посева,  внесение  удобрений   ниже дозы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и посев по предшественникам яровые зерновые   снижают этот показатель на 4-59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ригодным для производства солода и соответственно пива было зерно ячменя Владимир с нормой высева 4-5 млн.шт./га с внесением минеральных удобрений из расчет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+20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0+40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3,5 -4,5 кг/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сорта ячменя при ранних сроках посева при  дробном внесении удобре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+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 xml:space="preserve"> и предшественников озимых зерновых  и занятого пара формируют высококачественные зерно пригодное на семенные, крупяные, пивоваренные и ликеро - водочные цели. В этих вариантах масса 1000 зерен составляет 44,01  - 51,03г., натура 622 – 685 г/л, пленчатость  8,64 – 9,13 %, выравненность 74 – 94, содержание белка 10,17 – 12,04 %, крахмал 53,79 – 59,29 %, экстрактивность 70,13 – 78,34 %, всхожесть 96-97 %.  Испытуемые сорта ячменя следует высевать с нормой  высева: на  семенные цели - 4-4,5 млн.шт /га, на продовольственные, пивоваренные и ликеро-водочные - 4-5 млн.шт /га. По комплексу физико-химических и технологических показателей, пригодных при производстве пива, выделяется сорт Владимир, где выход товарного пива со 100 дал солода составляет 525,67 кг, что выше, чем по сорту Нур  на 7% и по сорту Суздалец на 9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ю СОАО «Бахус» следует применять усовершенствованную схему производства спирта с помолом зерна с 90% -ым проходом через сито диаметром ячеек 1 мм, умягченную  воду  и ферментативные препараты  дополнительного действия Глюкозим Л- 400С, Амилосубтилина ГЗх, Ликвамил 12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исследований установлено, что в условиях Смоленской области новые сорта ячменя Владимир, Нур,  Суздалец   экологически пластичны и формируют уровень урожайности 3,5-5,5 т/га с хорошим качеством зерна, пригодного на  продовольственные, технологические, пивоваренные, ликеро - водочные  и посевные ц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изводственной проверке влияния  сроков посева, фонов питания, предшественников  на продукционный процесс формирования урожая и качества  зерна ячменя  в хозяйствах области (СПК «Дружба» Починковский район, СПК «Пелемзавод Доброволец», ЗАО «им. Мичурина» Смоленского района, СПК Племзавод «Радищева»  Гагаринского района) получена прибавка 0,3 – 0,8 т/га.  Качественные и технологические показатели зерна прошли апробацию в технологическом процессе на перерабатывающих предприятиях г. Смоленска: Пискарихинском спиртзаводе, СОАО «Баху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полевых опытов и лабораторных исследова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огические наблюдения за развитием ярового ячменя проводились по всем вариантам опытов по методике Госсортиспытания. Начало фазы отмечалось в тот момент, когда 10-15 %  растений делянки вступило в нее, а полная, когда она наблюдалась у 75% раст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тота стояния  растений определялась во время полных всходов и перед уборкой, она учитывалась на постоянных  площадках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4-х кратной повтор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щади листьев проводились по методике высечек в  3-х кратной повторности. Площадь листьев рассчитывали по формуле: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38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листьев в пробе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площадь одной высечки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 общая масса листьев в пробе(г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масса одной высечки (г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высечек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накопления сухого вещества определялась через каждые 10-11 дней, начиная с фазы кущения. Для этого с каждого варианта опыта в 2-х кратной повторности брали пробы по 25 растений. После обрезки корней пробы взвешивались. Из них в 4-х кратной повторности брали навески, высушивали их при температуре 10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до постоянной массы. Затем делали пересчет веса пробы на сухое вещество. Здесь же определяли высоту раст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ая продуктивность фотосинтеза (ЧПФ) рассчитывалась по формуле Кидда, Веста и Бриггса,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*дней: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ПФ=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/0,5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ухая массапроб в начале и в конце учетного периода(г);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лощадь проб листьев в начале и конце периода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дней в учетном период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тический потенциал посевов (ФПП) определяли методом, предложенным А.А. Ничипоровичем(1972):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ПП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*(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2+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*(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/2 +..+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(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+1 </w:t>
      </w:r>
      <w:r>
        <w:rPr>
          <w:rFonts w:cs="Times New Roman" w:ascii="Times New Roman" w:hAnsi="Times New Roman"/>
          <w:sz w:val="28"/>
          <w:szCs w:val="28"/>
        </w:rPr>
        <w:t>)/2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ПП – фотосинтетический потенциал посевов,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*дн./га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+1 </w:t>
      </w:r>
      <w:r>
        <w:rPr>
          <w:rFonts w:cs="Times New Roman" w:ascii="Times New Roman" w:hAnsi="Times New Roman"/>
          <w:sz w:val="28"/>
          <w:szCs w:val="28"/>
        </w:rPr>
        <w:t>– площадь листьев в начале и конце периода,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а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периода,дн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 зерна учитывался методом отдельного взвешивания по каждому варианту и повторности с последующим пересчетом на стандартную влажность(14%) и 100 % чисто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урожая проводили по общепринятой методике Госсортиспытания (1989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го азота в растениях по фазам их развития определяли по Къендалю, фосфора – по Гинзбургу и Щегловой на фотоэлектрокалориметре, калий – по Масловой и Чернышевой на пламенном фотометр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чвенных образцах определяли: гумус  - по Тюрину; азот легкогидролизуемый – по Тюрину и Кононовой; рН солевой вытяжки, гидролитическую кислотность – по Каппену и Гильковицу; подвижный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обменный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– по Кирсанову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почвы определяли по фазам развития растений в слое 0 – 20 и 20-40 см термостатно – весовым метод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ная масса зерна(натура) определялась на литровой пурке по ГОСТ 10840-64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чатость  по Непомнящ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рахмала по  ГОСТ 10845 -98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активность  по  ГОСТ 12136 – 77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 1000 зерен по ГОСТ 10842 – 76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всхожесть по ГОСТ  12038 – 84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и способность прорастания по ГОСТ 10968 – 88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 в зерне по ГОСТ 10846 – 91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13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оценка по методическим рекомендациям Г.С. Посыпанова, В.Е. Долгодворова (1995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13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процесс производства пи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4365" cy="5676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 продуктов производства спирта в зависимости от изучаемы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ием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лученных данных опытов в условиях производственной лаборатории СОАО «Бахус» спиртзавод «Пискарихинский» были проведены исследования по выходу спирта этилового пищевого класса «Люкс» и расходу вспомогательного сырья в зависимости от содержания крахмала в яровом ячмене Владимир. Переработка зерна проводилась в 2011-2013 гг. Ниже приведен пример расчета выхода спирта и расходу вспомогательного сырья ярового ячменя Владимир  урожая 2012 год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ырье, поступающее на разваривание, ячмень крахмалистостью 51,55 %, влажностью 14,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епень измельчения ячменя  не менее 87-90 %, проход через сито 1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ахаривающие 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осубтилин ГЗХ (массовая доля сухих веществ 92 %, амилоли- тическая активность АС 1000 ед./г, расход по АС - 2 ед./г условного крахм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амил 1200 С (активность 2500 ед. АС/см3, расход по АС 1,0 ед. активности/г крахма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спирта из 1 т условного крахмала ячменя  при работе по непрерывной схеме производства составил: 64,8 + 0,7 = 65,5 да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65,5 - нормативный выход спирта из 1 т условного крахмала ячменя, д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- надбавка к выходу спирта из 1 т условного крахмала при замене солода ферментными препаратами, д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ли на 100 дал спи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хмал.</w:t>
      </w:r>
      <w:r>
        <w:rPr>
          <w:rFonts w:cs="Times New Roman" w:ascii="Times New Roman" w:hAnsi="Times New Roman"/>
          <w:sz w:val="28"/>
          <w:szCs w:val="28"/>
        </w:rPr>
        <w:t xml:space="preserve"> Расход крахмала для получения 100 дал спи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чменем, поступающим на разваривание, вводили крахм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68592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ерно</w:t>
      </w:r>
      <w:r>
        <w:rPr>
          <w:rFonts w:cs="Times New Roman" w:ascii="Times New Roman" w:hAnsi="Times New Roman"/>
          <w:sz w:val="28"/>
          <w:szCs w:val="28"/>
        </w:rPr>
        <w:t>. Расход ячменя  на разваривание для получения 100 дал спирта соста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181927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51,55 - крахмалистость ячменя Владимир  (2012 г.), 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.</w:t>
      </w:r>
      <w:r>
        <w:rPr>
          <w:rFonts w:cs="Times New Roman" w:ascii="Times New Roman" w:hAnsi="Times New Roman"/>
          <w:sz w:val="28"/>
          <w:szCs w:val="28"/>
        </w:rPr>
        <w:t xml:space="preserve"> Расход теплой воды, поступившей на приготовление замеса в смесителе: 2961,59 х 3,0 = 8884,77 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замеса: 2961,59 + 8884,77= 11846,36 кг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ухих веществ содержалось в замес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466850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плоемкость замеса: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зам. </w:t>
      </w:r>
      <w:r>
        <w:rPr>
          <w:rFonts w:eastAsia="Times New Roman" w:cs="Times New Roman" w:ascii="Times New Roman" w:hAnsi="Times New Roman"/>
          <w:sz w:val="28"/>
          <w:szCs w:val="28"/>
        </w:rPr>
        <w:t>=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сух в.в  </w:t>
      </w:r>
      <w:r>
        <w:rPr>
          <w:rFonts w:eastAsia="Times New Roman" w:cs="Times New Roman" w:ascii="Times New Roman" w:hAnsi="Times New Roman"/>
          <w:sz w:val="28"/>
          <w:szCs w:val="28"/>
        </w:rPr>
        <w:t>х 0,25 +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0,75 = 1,5 кДж/(кг- град) х 0,25 + 4,2 кДж/(кг- град) х 0,75 = 0,375 + 3,15 = 3,52 кДж/(кг- град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зварив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ход острого пара под давлением 0,6 МПа на нагрев замеса в контактной головке от температуры 40-45 °С до 138 °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352165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138 - температура замеса в контактной головке, °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56,2 - теплосодержание пара при давлении 0,6 МПа, кДж/(кг- град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52.4</w:t>
        <w:tab/>
        <w:t>- теплосодержание конденсата пара при 138 °С, кДж/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массы, выходящей из варочного аппарата состав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24288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парация па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вторичного пара, выделяющегося в вы держивателе-паросепаратор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3552190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103,74 - температура вторичного пара при давлении 0,04 МПа, °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44,4</w:t>
        <w:tab/>
        <w:t>- теплосодержание вторичного пара, кДж/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азваренной массы, выходящей из выдерживателя- паросепаратора, составило: 13804,66 - 722,27 = 13082,39 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острого пара на разваривание по массе очищенного сырья соста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166687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ахаривание с вакуум-охлаждени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разваренной массы, поступившей в испаритель 13082,39 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торичного пара, образующегося в испарительной камере при перепаде температуры с 108,74 °С до 62 °С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3009265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103,74 - начальная температура разваренной массы в испарите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54,8 - теплота парообразования при 62 °С, кДж/к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выделяющегося пара в испарительной камере состав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99,64 х 7,8 = 7017,19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де 7,8 - объем 1 кг вторичного пара при температуре 62 °С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 воды на барометрический конденсато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2809240" cy="409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991,4 - количество пара, поступающего в конденсатор, к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16 - теплосодержание пара при 62 °С, кДж/к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,2</w:t>
        <w:tab/>
        <w:t>- удельная теплоемкость воды, кДж/к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 и 20 - температура уходящей и поступающей в конденсатор воды, °С. Количество массы, выходящей из испарительной камеры в осахариватель, составило: 13082,39 - 899,64 = 12182,75 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 ферментных препаратов на осахаривание разваренной массы: Амилосубтилин ГЗ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2076450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1526,71 - количество условного крахмала, 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,0 - единицы АС, требующиеся для осахаривания 1 г условного крахм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0 - коэффициент пересчета кг в 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0 - амилолитическая активность препарата Амилосубтилина ГЗх, ед./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квамил 1200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2076450" cy="371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1,0 - единицы АС требующиеся для осахаривания 1г условного крахм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0 - коэффициент пересчета кг в 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00 - амилолитическая активность препарата Ликвамил 1200С ед.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юкозим Л-400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2076450" cy="371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7,0 - единицы ГлС, требующиеся для осахаривания 1г условного крахм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26,71 - количество условного крахмала, к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0 - коэффициент пересчета кг в 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000 - глюкоамилазная активность препарата Глюкозима Л-400С, ед./см?           Количество раствора Амилосубтилина составило: 3,5 +  (3,05 х 50)= 155,5 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аствора Глюкозима Л-400С: 1,78 + (1,78 х 10) = 19,6 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е количество растворов ферментных препар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5,5</w:t>
        <w:tab/>
        <w:t>+ 19,6= 175,1 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сусла в осахаривателе состав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182,75 + 175,1 = 12357,85 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иготовление дрожжей из осахаривателя отбирали 10 % сусла, что составило: 12357,85 х 0,10 = 1235,79 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сусла с температурой 58 °С, поступающего на вакуум-схему для охлаждения до температуры складки, состав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357,85 - 1235,79 = 11122,06 к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браживание сусла циклическим способом</w:t>
      </w:r>
      <w:r>
        <w:rPr>
          <w:rFonts w:eastAsia="Times New Roman" w:cs="Times New Roman" w:ascii="Times New Roman" w:hAnsi="Times New Roman"/>
          <w:sz w:val="28"/>
          <w:szCs w:val="28"/>
        </w:rPr>
        <w:t>. В бродильное отделение поступа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сло, охлажденное до температуры складки (22 °С) - 11122,06 кг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ые дрожжи - 1235,79 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в бродильное отделение поступило с учетом промывных в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122,06 + 1235,79 + (11122,06 + 1235,79) х 0,025 = 12666,80 к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де 0,025 - коэффициент, учитывающий объем промывных 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диоксида углерода (теоретический) состав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89,3</w:t>
        <w:tab/>
        <w:t>х 0,955 = 753,8 кг/100 да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789,3 - масса 100 дал безводного спирта, к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,955 - выход диоксида углерода по отношению к безводному спирту, к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релая браж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зрелой бражки составил: 12666,80 - 753,8 = 11913,00 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водно-спиртовой жидкости из спиртоловушки количество зрелой бражки составит: 11913,00 + 11913,00 х 0,025 = 12210,83 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зрелой бражки при плотности 1,00998 соста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1504950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ри спирта с бардой составили 0,015 % или 0,2 % по спир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спирта в бражке с учетом потерь 100,4 дал или 100,4x7,8927 = 792,43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нтрация спирта в зрелой бражке с учетом потер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2438400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бражки поступило на брагоректификацию с учетом разбавления её водой при заполаскивании бродильных чан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2742565" cy="371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счет расхода формал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рма расхода формалина 25 кг на 1000 дал или 2,5 кг/100 д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ферментными препаратами внося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милосубтилином ГЗ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1314450" cy="371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0,1 - концентрация формалина в растворе Амилосубтилина ГЗх,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юкозином Л-400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1323975" cy="371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0,4 - концентрация формалина в растворе Глюкозима Л-400С,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с ферментными препаратами внесли 0,15 + 0,078 = 0,228 л. При плотности формалина 1,0865 кг/л его масса составила: 0,228 х 1,0865 = 0,25 кг. Недостающее количество формалина 2,5 - 0,25 = 2,25 кг вносили непосредственно в сусло через отдельный сбор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убликац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нязева С.М., Романова И.Н., Храменок И.Ю., Перепичай (Бибикова) М.И. Урожайность и качество зерна новых сортов яровой пшеницы в зависимости от уровня минерального питания. </w:t>
        <w:tab/>
        <w:t>Инновация как фактор развития АПК  и сельских территорий. Международная научно-практическая конференция ., ФГБОУ ВПО «Смоленская ГСХА». Ч. II. – Смоленск, 2013. – С. 65-67</w:t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оманова И.Н., Князева С.М., Перепичай (Бибикова) М.И. Влияние условий выращивания сортов ячменя на полевую всхожесть. Инновация как фактор развития АПК и сельских территорий. Международная научно-практическая конференция, ФГБОУ ВПО «Смоленская ГСХА». Ч. II. – Смоленск, 2013. – С. 121 – 125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оманова И.Н., Рыбченко Т.И, Перепичай (Бибикова)  М.И. Технология посева и фитосанитарное состояние всходов ячменя. Инновация как фактор развития АПК и сельских территорий. Международная научно-практическая конференция, ФГБОУ ВПО «Смоленская ГСХА». Ч. II. – Смоленск, 2013. – С. 135-139</w:t>
        <w:tab/>
        <w:tab/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49:00Z</dcterms:created>
  <dc:creator>457</dc:creator>
  <dc:description/>
  <cp:keywords/>
  <dc:language>en-US</dc:language>
  <cp:lastModifiedBy>1</cp:lastModifiedBy>
  <cp:lastPrinted>2014-03-31T15:08:00Z</cp:lastPrinted>
  <dcterms:modified xsi:type="dcterms:W3CDTF">2014-03-31T12:04:00Z</dcterms:modified>
  <cp:revision>31</cp:revision>
  <dc:subject/>
  <dc:title/>
</cp:coreProperties>
</file>